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рок предупреждения сотрудников о переходе на электронные трудовые книжки продлён до 31 октября 2020 год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07 августа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 xml:space="preserve">Прежний срок направления уведомлений (до 30 июня) был продлен в связи с длительным периодом работы в удаленном режиме многих российских компаний. Теперь, в соответствии с постановлением Правительства РФ от 19.06.2020 №887, работодателям необходимо проинформировать своих сотрудников о праве сделать выбор в пользу ведения трудовой книжки в электронном виде, либо сохранить ее бумажную версию до 31 октября 2020 года включительно. </w:t>
      </w:r>
    </w:p>
    <w:p>
      <w:pPr>
        <w:pStyle w:val="Normal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 xml:space="preserve">Самим работникам нужно будет подать заявление работодателю о форме ведения трудовой книжки до конца декабря 2020 года. Тем, кто выберет электронный формат, бумажную трудовую книжку с записью о подаче соответствующего заявления работодатель обязан выдать на руки. </w:t>
      </w:r>
    </w:p>
    <w:p>
      <w:pPr>
        <w:pStyle w:val="Normal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 xml:space="preserve">Ее необходимо сохранять, поскольку она является источником сведений о трудовой деятельности  до 2020   года.  В электронной версии фиксируются данные, начиная с 2020 года. У граждан, которые впервые устроятся на работу с 2021 года, сведения о периодах работы будут вестись только в электронном виде. </w:t>
      </w:r>
    </w:p>
    <w:p>
      <w:pPr>
        <w:pStyle w:val="Normal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Сведения о трудовой деятельности можно получить через </w:t>
      </w:r>
      <w:hyperlink r:id="rId4">
        <w:r>
          <w:rPr>
            <w:rStyle w:val="InternetLink"/>
            <w:color w:val="000000"/>
          </w:rPr>
          <w:t>Личный кабинет гражданина</w:t>
        </w:r>
      </w:hyperlink>
      <w:r>
        <w:rPr>
          <w:color w:val="000000"/>
        </w:rPr>
        <w:t xml:space="preserve"> на сайте ПФР и на </w:t>
      </w:r>
      <w:hyperlink r:id="rId5">
        <w:r>
          <w:rPr>
            <w:rStyle w:val="InternetLink"/>
            <w:color w:val="000000"/>
          </w:rPr>
          <w:t>портале Госуслуг</w:t>
        </w:r>
      </w:hyperlink>
      <w:r>
        <w:rPr>
          <w:color w:val="000000"/>
        </w:rPr>
        <w:t xml:space="preserve">. Информацию можно получить также в бумажном виде у работодателя по последнему месту работы, в клиентской службе ПФР или в МФЦ. </w:t>
      </w:r>
    </w:p>
    <w:p>
      <w:pPr>
        <w:pStyle w:val="Normal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Напомним, что с 1 апреля 2020 года за работодателями закреплена обязанность предоставлять в ПФР сведения по форме СЗВ-ТД о приеме и увольнении сотрудников в течение следующего рабочего дня после дня издания соответствующего приказа или распоряжения. Это необходимо для более оперативного назначения органами занятости населения пособий гражданам, потерявшим работу, а также дополнительных выплат им на несовершеннолетних детей. Для других кадровых мероприятий (присвоение квалификации, перевод на другую должность и т.д.), а также при выборе работником способа ведения трудовой книжки срок отчетности не меняется — не позднее 15-го числа месяца, следующего за отчетным.  Если никаких кадровых мероприятий у работодателя не происходило, отчетность представлять не нужно. Сведения для ЭТК направляются всеми компаниями и предпринимателями с наемными работниками. Самозанятые граждане не представляют отчетность о своей трудовой деятельности. 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8-07T01:57:00Z</dcterms:modified>
  <cp:revision>253</cp:revision>
  <dc:subject/>
  <dc:title> </dc:title>
</cp:coreProperties>
</file>